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«Монд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1. Образовательные программы, реализуемые в учреждениях общего образ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19"/>
        <w:gridCol w:w="1991"/>
        <w:gridCol w:w="1214"/>
        <w:gridCol w:w="1129"/>
        <w:gridCol w:w="133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 на 1 г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ей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веева Надежда Стани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юшеев Борис 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федьева Гали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сакова Мира Чими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ведущ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ыргенова Маргарита Марке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хаева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П (юный друг погранични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юшеев Борис 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пешеход и пассаж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ожоева Евгения 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 (юные инспектора движен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юшеева Галина Эле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ёрский отряд «Благ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ындунова Баярма Оч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й мир под микроскоп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юшеева Аюна Данз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учить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nny Englis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ожоева Евгения 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юшеева Марина Ринч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ыргенова Маргарита Марке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англий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ындунова Баярма Оч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+иг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бикова Нина Ширдарм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ешению зада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дмаева Зо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КЛИ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а Анастасия Георг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эрэнг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зухаева Зоя Ег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</w:rPr>
        <w:t>2. Образовательные программы, реализуемые учреждениями дополнительного образовани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15"/>
        <w:gridCol w:w="1880"/>
        <w:gridCol w:w="1417"/>
        <w:gridCol w:w="1384"/>
        <w:gridCol w:w="1005"/>
        <w:gridCol w:w="112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ализуемых програ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татус (гос.,</w:t>
            </w:r>
          </w:p>
          <w:p>
            <w:pPr>
              <w:pStyle w:val="Normal"/>
              <w:jc w:val="center"/>
              <w:rPr/>
            </w:pPr>
            <w:r>
              <w:rPr/>
              <w:t>модиф,</w:t>
            </w:r>
          </w:p>
          <w:p>
            <w:pPr>
              <w:pStyle w:val="Normal"/>
              <w:jc w:val="center"/>
              <w:rPr/>
            </w:pPr>
            <w:r>
              <w:rPr/>
              <w:t>авторская), данные 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 со ступенями общ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, моди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, моди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, моди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, моди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Мониторинг по занятости школьников доп. образование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62"/>
        <w:gridCol w:w="1378"/>
        <w:gridCol w:w="748"/>
        <w:gridCol w:w="811"/>
        <w:gridCol w:w="1098"/>
        <w:gridCol w:w="709"/>
        <w:gridCol w:w="886"/>
        <w:gridCol w:w="1273"/>
        <w:gridCol w:w="992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че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образованием, всего 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чено подростков «группы риска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азованием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 доп. образ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е на учете в ПДН, РКДНиЗП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учет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х доп.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х доп. об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по ВР                    М.М. Гыргено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5:00Z</dcterms:created>
  <dc:creator>Tuyana</dc:creator>
  <dc:description/>
  <cp:keywords/>
  <dc:language>en-US</dc:language>
  <cp:lastModifiedBy>Пользователь Windows</cp:lastModifiedBy>
  <cp:lastPrinted>2019-10-28T14:28:00Z</cp:lastPrinted>
  <dcterms:modified xsi:type="dcterms:W3CDTF">2019-10-28T06:29:00Z</dcterms:modified>
  <cp:revision>7</cp:revision>
  <dc:subject/>
  <dc:title/>
</cp:coreProperties>
</file>