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 «Литература», 6 класс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Личностные результаты: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Default"/>
        <w:spacing w:before="0" w:after="2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витие эстетического сознания через освоение художественного наследия народов России-и мира, творческой деятельности эстетического характе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Метапредметные результаты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ысловое чт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е к духовно-нравственным ценностям русской литературы и культуры, сопоставление их с духовно-нравственными ценностями других народов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ирование собственного отношения к произведениям литературы, их оценка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ственная интерпретация (в отдельных случаях) изученных литературных произведени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авторской позиции и своё отношение к ней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держание тем учебного предмета «Литература»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ь временных лет», «Сказание о белгородском киселе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етопись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XVIII ВЕКА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усские басни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Иван Иванович Дмитриев. </w:t>
      </w:r>
      <w:r>
        <w:rPr>
          <w:sz w:val="22"/>
          <w:szCs w:val="22"/>
        </w:rPr>
        <w:t xml:space="preserve">Рассказ о баснописце, </w:t>
      </w:r>
      <w:r>
        <w:rPr>
          <w:b/>
          <w:bCs/>
          <w:i/>
          <w:iCs/>
          <w:sz w:val="22"/>
          <w:szCs w:val="22"/>
        </w:rPr>
        <w:t xml:space="preserve">«Муха». </w:t>
      </w:r>
      <w:r>
        <w:rPr>
          <w:sz w:val="22"/>
          <w:szCs w:val="22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ораль в басне, аллегория, иносказание (развитие понятий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IX ВЕК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 xml:space="preserve">Краткий рассказ о писателе-баснописце. Самообразование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асни </w:t>
      </w:r>
      <w:r>
        <w:rPr>
          <w:b/>
          <w:bCs/>
          <w:i/>
          <w:iCs/>
          <w:sz w:val="22"/>
          <w:szCs w:val="22"/>
        </w:rPr>
        <w:t xml:space="preserve">«Листы и Корни», «Ларчик», «Осёл и Соловей». </w:t>
      </w:r>
      <w:r>
        <w:rPr>
          <w:sz w:val="22"/>
          <w:szCs w:val="22"/>
        </w:rPr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Басня. Аллегория. Мораль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 xml:space="preserve">Краткий рассказ о поэте, лицейские годы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Узник». </w:t>
      </w:r>
      <w:r>
        <w:rPr>
          <w:sz w:val="22"/>
          <w:szCs w:val="22"/>
        </w:rPr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ее утро». </w:t>
      </w:r>
      <w:r>
        <w:rPr>
          <w:sz w:val="22"/>
          <w:szCs w:val="22"/>
        </w:rPr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Зимняя дорога». </w:t>
      </w:r>
      <w:r>
        <w:rPr>
          <w:sz w:val="22"/>
          <w:szCs w:val="22"/>
        </w:rPr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. Ученические годы поэт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исток», «На севере диком...», «Утёс», «Три пальмы». </w:t>
      </w:r>
      <w:r>
        <w:rPr>
          <w:sz w:val="22"/>
          <w:szCs w:val="22"/>
        </w:rPr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Default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Фёдор Иванович Тютчев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Листья», «Неохотно и несмело...». </w:t>
      </w:r>
      <w:r>
        <w:rPr>
          <w:sz w:val="22"/>
          <w:szCs w:val="22"/>
        </w:rPr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«С поляны коршун поднялся...». </w:t>
      </w:r>
      <w:r>
        <w:rPr>
          <w:sz w:val="22"/>
          <w:szCs w:val="22"/>
        </w:rPr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 xml:space="preserve">Рассказ о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Ель рукавом мне тропинку завесила...», «Ещё майская ночь», «Учись у них </w:t>
      </w:r>
      <w:r>
        <w:rPr>
          <w:sz w:val="22"/>
          <w:szCs w:val="22"/>
        </w:rPr>
        <w:t xml:space="preserve">— </w:t>
      </w:r>
      <w:r>
        <w:rPr>
          <w:b/>
          <w:bCs/>
          <w:i/>
          <w:iCs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 xml:space="preserve">Краткий рассказ о жизни поэта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Комическое. Юмор. Комическая ситуация (развитие понятий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стихотворениях русских поэтов XIX века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Я. Полонский. </w:t>
      </w:r>
      <w:r>
        <w:rPr>
          <w:b/>
          <w:bCs/>
          <w:i/>
          <w:iCs/>
          <w:sz w:val="22"/>
          <w:szCs w:val="22"/>
        </w:rPr>
        <w:t xml:space="preserve">«По горам две хмурых тучи...», « Посмотри, какая мгла…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b/>
          <w:bCs/>
          <w:i/>
          <w:iCs/>
          <w:sz w:val="22"/>
          <w:szCs w:val="22"/>
        </w:rPr>
        <w:t xml:space="preserve">«Весна, весна! Как воздух чист...», «Чудный град...», </w:t>
      </w:r>
      <w:r>
        <w:rPr>
          <w:b/>
          <w:bCs/>
          <w:sz w:val="22"/>
          <w:szCs w:val="22"/>
        </w:rPr>
        <w:t xml:space="preserve">А. Толстой. </w:t>
      </w:r>
      <w:r>
        <w:rPr>
          <w:b/>
          <w:bCs/>
          <w:i/>
          <w:iCs/>
          <w:sz w:val="22"/>
          <w:szCs w:val="22"/>
        </w:rPr>
        <w:t xml:space="preserve">«Где гнутся над омутом лозы,..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РУССКОЙ ЛИТЕРАТУРЫ XX ВЕКА.</w:t>
      </w:r>
    </w:p>
    <w:p>
      <w:pPr>
        <w:pStyle w:val="Default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Сказка-быль «Кладовая солнца». </w:t>
      </w:r>
      <w:r>
        <w:rPr>
          <w:sz w:val="22"/>
          <w:szCs w:val="22"/>
        </w:rPr>
        <w:t xml:space="preserve">Образы главных  героев. Тема служения людям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ождественский рассказ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 xml:space="preserve">Краткий 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 xml:space="preserve">Прекрасное вокруг нас. «Ни на кого не похожие» герои А. Платонов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изведения о Великой Отечественной войне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ёша, дороги Смоленщины</w:t>
      </w:r>
      <w:r>
        <w:rPr>
          <w:i/>
          <w:iCs/>
          <w:sz w:val="22"/>
          <w:szCs w:val="22"/>
        </w:rPr>
        <w:t xml:space="preserve">..»; </w:t>
      </w:r>
      <w:r>
        <w:rPr>
          <w:b/>
          <w:bCs/>
          <w:sz w:val="22"/>
          <w:szCs w:val="22"/>
        </w:rPr>
        <w:t xml:space="preserve">Д. С. Самойлов. </w:t>
      </w:r>
      <w:r>
        <w:rPr>
          <w:b/>
          <w:bCs/>
          <w:i/>
          <w:iCs/>
          <w:sz w:val="22"/>
          <w:szCs w:val="22"/>
        </w:rPr>
        <w:t xml:space="preserve">«Сороковые»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 xml:space="preserve">Краткий рассказ о писателе (детство, юность, начало творческого пути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 xml:space="preserve">Краткий рассказ о поэте. </w:t>
      </w: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 xml:space="preserve">Краткий рассказ о писателе. </w:t>
      </w: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одная природа в русской поэзии XX века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. Блок. </w:t>
      </w:r>
      <w:r>
        <w:rPr>
          <w:b/>
          <w:bCs/>
          <w:i/>
          <w:iCs/>
          <w:sz w:val="22"/>
          <w:szCs w:val="22"/>
        </w:rPr>
        <w:t xml:space="preserve">«Летний вечер», «О, как безумно за окном...», </w:t>
      </w:r>
      <w:r>
        <w:rPr>
          <w:b/>
          <w:bCs/>
          <w:sz w:val="22"/>
          <w:szCs w:val="22"/>
        </w:rPr>
        <w:t xml:space="preserve">С. Есенин. </w:t>
      </w:r>
      <w:r>
        <w:rPr>
          <w:b/>
          <w:bCs/>
          <w:i/>
          <w:iCs/>
          <w:sz w:val="22"/>
          <w:szCs w:val="22"/>
        </w:rPr>
        <w:t xml:space="preserve">«Мелколесье. Степь и дали...», «Пороша», </w:t>
      </w:r>
      <w:r>
        <w:rPr>
          <w:b/>
          <w:bCs/>
          <w:sz w:val="22"/>
          <w:szCs w:val="22"/>
        </w:rPr>
        <w:t xml:space="preserve">А. Ахматова. </w:t>
      </w:r>
      <w:r>
        <w:rPr>
          <w:b/>
          <w:bCs/>
          <w:i/>
          <w:iCs/>
          <w:sz w:val="22"/>
          <w:szCs w:val="22"/>
        </w:rPr>
        <w:t xml:space="preserve">«Перед весной бывают дни такие...»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Лирический герой (развитие представлений). 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атели улыбаются</w:t>
      </w:r>
    </w:p>
    <w:p>
      <w:pPr>
        <w:pStyle w:val="Default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силий Макарович Шукшин. </w:t>
      </w:r>
      <w:r>
        <w:rPr>
          <w:sz w:val="22"/>
          <w:szCs w:val="22"/>
        </w:rPr>
        <w:t xml:space="preserve">Слово о писателе, рассказы </w:t>
      </w:r>
      <w:r>
        <w:rPr>
          <w:b/>
          <w:bCs/>
          <w:i/>
          <w:iCs/>
          <w:sz w:val="22"/>
          <w:szCs w:val="22"/>
        </w:rPr>
        <w:t xml:space="preserve">«Чудик», </w:t>
      </w:r>
      <w:r>
        <w:rPr>
          <w:sz w:val="22"/>
          <w:szCs w:val="22"/>
        </w:rPr>
        <w:t xml:space="preserve">и </w:t>
      </w:r>
      <w:r>
        <w:rPr>
          <w:b/>
          <w:bCs/>
          <w:i/>
          <w:iCs/>
          <w:sz w:val="22"/>
          <w:szCs w:val="22"/>
        </w:rPr>
        <w:t xml:space="preserve">«Критики». </w:t>
      </w:r>
      <w:r>
        <w:rPr>
          <w:sz w:val="22"/>
          <w:szCs w:val="22"/>
        </w:rPr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ЛИТЕРАТУРЫ НАРОДОВ РОССИИ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 xml:space="preserve">Слово о татарском поэт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bCs/>
          <w:i/>
          <w:iCs/>
          <w:sz w:val="22"/>
          <w:szCs w:val="22"/>
        </w:rPr>
        <w:t xml:space="preserve">«Родная деревня», «Книга». </w:t>
      </w:r>
      <w:r>
        <w:rPr>
          <w:sz w:val="22"/>
          <w:szCs w:val="22"/>
        </w:rPr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Кайсын Кулиев. </w:t>
      </w:r>
      <w:r>
        <w:rPr>
          <w:sz w:val="22"/>
          <w:szCs w:val="22"/>
        </w:rPr>
        <w:t xml:space="preserve">Слово о балкарском поэт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2"/>
          <w:szCs w:val="22"/>
        </w:rPr>
        <w:t>«Когда на меня навалилась беда...», «Каким бы малым "был мой народ….». Род</w:t>
      </w:r>
      <w:r>
        <w:rPr>
          <w:sz w:val="22"/>
          <w:szCs w:val="22"/>
        </w:rPr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.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народов мира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 xml:space="preserve">(в переложе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 » 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 xml:space="preserve">«Легенда об Арионе»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Миф. Отличие мифа от сказ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Понятие о героическом эпос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ЗАРУБЕЖНЫХ ПИСАТЕЛЕЙ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Мигель де Сервантес Сааведра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bCs/>
          <w:i/>
          <w:iCs/>
          <w:sz w:val="22"/>
          <w:szCs w:val="22"/>
        </w:rPr>
        <w:t xml:space="preserve">«Дон Кихот». </w:t>
      </w:r>
      <w:r>
        <w:rPr>
          <w:sz w:val="22"/>
          <w:szCs w:val="22"/>
        </w:rPr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«Вечные» образы в искусстве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Теория литературы. Рыцарская баллад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 xml:space="preserve">Рассказ о писател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numPr>
          <w:ilvl w:val="0"/>
          <w:numId w:val="3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Теория литературы. Притча (начальные представления).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Итоговый контроль по результатам изучения курса – </w:t>
      </w:r>
      <w:r>
        <w:rPr>
          <w:b/>
          <w:bCs/>
          <w:sz w:val="22"/>
          <w:szCs w:val="22"/>
        </w:rPr>
        <w:t>2 ч.</w:t>
      </w:r>
    </w:p>
    <w:p>
      <w:pPr>
        <w:pStyle w:val="Normal"/>
        <w:autoSpaceDE w:val="false"/>
        <w:jc w:val="center"/>
        <w:rPr>
          <w:rFonts w:eastAsia="SimSun;宋体" w:cs="Tahoma"/>
          <w:b/>
          <w:b/>
          <w:bCs/>
          <w:sz w:val="28"/>
          <w:szCs w:val="28"/>
          <w:lang w:val="ru-RU" w:eastAsia="hi-IN" w:bidi="hi-IN"/>
        </w:rPr>
      </w:pPr>
      <w:r>
        <w:rPr>
          <w:rFonts w:eastAsia="SimSun;宋体" w:cs="Tahoma"/>
          <w:b/>
          <w:bCs/>
          <w:sz w:val="28"/>
          <w:szCs w:val="28"/>
          <w:lang w:val="ru-RU" w:eastAsia="hi-IN" w:bidi="hi-IN"/>
        </w:rPr>
        <w:t>Тематическое планирование с указанием количества часов, отводимых</w:t>
      </w:r>
    </w:p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val="ru-RU" w:eastAsia="hi-IN" w:bidi="hi-IN"/>
        </w:rPr>
        <w:t xml:space="preserve"> </w:t>
      </w:r>
      <w:r>
        <w:rPr>
          <w:rFonts w:eastAsia="SimSun;宋体" w:cs="Tahoma"/>
          <w:b/>
          <w:bCs/>
          <w:sz w:val="28"/>
          <w:szCs w:val="28"/>
          <w:lang w:val="ru-RU" w:eastAsia="hi-IN" w:bidi="hi-IN"/>
        </w:rPr>
        <w:t>на освоение каждой темы</w:t>
      </w:r>
    </w:p>
    <w:p>
      <w:pPr>
        <w:pStyle w:val="Normal"/>
        <w:autoSpaceDE w:val="false"/>
        <w:jc w:val="center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7592"/>
        <w:gridCol w:w="108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ов/темы уроков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Устное народное творчество. Обрядовый фольклор. Обрядовые песн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 xml:space="preserve">Устное народное творчество. Пословицы и поговорки как малый жанр фольклора. Их народная мудрость. / Загадки как малый жанр фольклора. Афористичность загадок.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Урок - «посиделки». Русский фольклор. Подготовка к сочинению</w:t>
            </w:r>
          </w:p>
          <w:p>
            <w:pPr>
              <w:pStyle w:val="Normal"/>
              <w:spacing w:before="0" w:after="48"/>
              <w:jc w:val="center"/>
              <w:rPr/>
            </w:pPr>
            <w:r>
              <w:rPr/>
              <w:t>«В чём красота и мудрость русских обрядов?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Русские летописи. 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lang w:val="en-US"/>
              </w:rPr>
            </w:pPr>
            <w:r>
              <w:rPr/>
              <w:t>Русские басни. И.И.Дмитриев. Слово о баснописце. «Муха» Осуждение безделья, лени, хвастовства. Аллегория и мораль в басне. Особенности языка XVI</w:t>
            </w:r>
            <w:r>
              <w:rPr>
                <w:lang w:val="en-US"/>
              </w:rPr>
              <w:t xml:space="preserve">II </w:t>
            </w:r>
            <w:r>
              <w:rPr/>
              <w:t>столет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И.А.Крылов. Слово о баснописце. «Листы и корни». Роль власти и народа в достижении общественного блага. / «Ларчик». Критика мнимого «механики мудреца» и неумелого хвастун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 xml:space="preserve">И.А.Крылов. «Осёл и Соловей». Комическое изображение «знатока», не понимающего истинного искусства. Развитие понятия об аллегории. / Конкурс инсценированной басни. Подготовка к дом. сочинению «Что осуждается в русских баснях?» 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А.С.Пушкин. Слово о поэте. Стихотворение «Узник» как выражение вольнолюбивых устремлений поэта. Обучение выразительному чтению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А.С.Пушкин. «Зимнее утро». Тема и поэтическая идея стихотворения. Роль композиции в понимании смысла стихотворения. Подготовка к дом. сочинению по анализу стихотворения «Зимнее утро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 xml:space="preserve">А.С.Пушкин. Тема и дружбы в стихотворении «И.И.Пущину». «Чувства добрые» в лирике А.С.Пушкина. Жанр стихотворного послания. / «Зимняя дорога». Изображение действительности и внутреннего мира человека. Тема жизненного пути. Эпитет, метафора как средства создания художественных образов в лирике А.С.Пушкина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Двусложные размеры стих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 xml:space="preserve">А.С.Пушкин. Цикл «Повести Белкина». «Барышня-крестьянка». Сюжет и герои повести. Роль антитезы в композиции повести. / Пародия на романтические темы и мотивы в повести «Барышня-крестьянка». «Лицо и маска» героев повести. Роль случая в композиции произведения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А.С.Пушкин. «Выстрел». Мастерство композиции повести. Три выстрела и три рассказа о них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48"/>
              <w:jc w:val="center"/>
              <w:rPr/>
            </w:pPr>
            <w:r>
              <w:rPr/>
              <w:t>А.С.Пушкин. «Дубровский». Картины жизни русского барства. / Конфликт Андрея Дубровского и Кириллы Троекуров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ест Владимира Дубровского против несправедливых порядков, произвола и деспотизма. / Анализ эпизода «Пожар в Кистенёвке». Роль эпизода в пове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тическая история любви Владимира Дубровского и Маши Троекуровой. Авторское отношение к героям. / Развитие понятия о композиции художественного произведе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к дом. сочинению «Защита человеческой личности в повести А.С.Пушкина «Дубровский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или тестирование по творчеству А.С.Пушкин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Ю.Лермонтов. Слово о поэте. «Тучи». Основное настроение и композиция и композиция стихотворения. Особенности поэтических интонаций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теза как основной композиционный приём в стихотворениях М.Ю.Лермонтова «Листок», «Утёс», «На севере диком…». Особенности выражения темы одиночества. Обучение анализу одного стихотворения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Ю.Лермонтов. «Три пальмы». Разрушение красоты и гармонии человека с миром. Поэтическая интонация. Подготовка к сочинению по анализу одного стихотворения М.Ю.Лермонтова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 «Моё любимое стихотворение М.Ю.Лерм-в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. Н.В.Гоголь. «Старосветские помещики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Тургенев. Слово о писателе. Цикл рассказов «Записки охотника» и их гуманистический пафос. / «Бежин луг». Духовный мир крестьянских детей. Народные верования и предания. Юмор автор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картин природы в рассказе «Бежин луг». / Портреты героев как средство изображения их характеров. И.С.Тургенев – мастер портрета и пейзаж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Тютчев. Слово о поэте. Особенности изображения природы в лирике Ф.И.Тютчева. «Неохотно и несмело…»./ «С поляны коршун поднялся…». Судьба человека и судьба коршуна. Роль антитезы в стихотворени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Тютчев. «Листья». Обучение анализу одного стихотворе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Фет. Слово о поэте. «Ель рукавом мне тропинку завесила…». Природа как воплощение прекрасного. Эстетизация конкретной детал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Фет. «Ещё майская ночь». Переплетение и взаимодействие тем природы и любви. / «Учись у них -  у дуба, у берёзы…». Природа как мир истины и красоты, как мерило челов-ской нравственно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зм, гармоничность и музыкальность поэтической речи Ф.И.Тютчева и А.А.Фета. Краски и звуки в пейзажной лирике. Подготовка к дом. сочинению по лирике Ф.И.Тютчева и А.А.Фет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. Слово о поэте. «Железная дорога». Картины подневольного труда. Величие народа-созидател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образие композиции стихотворения Н.А.Некрасова «Железная дорога»: эпиграф, диалог-спор, сочетание реальности и фантастики, роль пейзажа, особенности поэтических интонац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Некрасов. Историческая поэма «Дедушка». Декабристская тема в творчестве Н.А.Некрасов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ёхсложные размеры стиха.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по творчеству М.Ю.Лермонтова, Ф.И.Тютч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.А.Фета, И.С.Тургенева, Н.А.Некрасова.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четвер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С.Лесков. Слово о писателе. «Левша». Понятие о сказе. Трудолюбие, талант, патриотизм русского человека из народа. / Изображение представителей царской власти в сказе Н.С.Лескова «Левша». Бесправие народа. Авторское отношение к героям пове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нности языка повести Н.С.Лескова «Левша». Подготовка к соч. «Изображение лучших качеств русского народа в стихотворении Н.А.Некрасова «Железная дорога» и сказе Н.С.Лескова «Левша»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. Н.С.Лесков. «Человек на часах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ехов. Слово о писателе. «Пересолил», «Лошадиная фамилия» и другие рассказы Антоши Чехонт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П.Чехов. «Толстый и тонкий». Разоблачение лицемерия в рассказе. Речь героев и художественная деталь как источник юмор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природа в стихотворениях русских поэтов XIX века. Я.П.Полонский. «По горам две хмурых тучи…», Е.А.Баратынский. «Весна, весна! Как воздух чист…», А.К.Толстой. «Где гнутся над омутом лозы…». Развитие понятия о лирик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Куприн. Слово о писателе. «Чудесный доктор».Признаки рождественского или святочного рассказ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Грин. Рассказ о писателе. «Алые паруса». Победа романтической мечты над реальностью жизни. / Душевная чистота главных героев книги А.С.Грина «Алые паруса». Авторская позиция в произведени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Пришвин. Слово о писателе. «Кладовая солнца». Нравственная суть взаимоотношений Митраши и На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М.Пришвин. «Кладовая солнца». Образ природы в сказке-бы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Анализ эпизода «рассказ ели и сосне, растущих вместе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Пришвин. «Кладовая солнца». Особенности композиции и смысл названия сказки-были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 «Человек и природа в сказке-были М.М.Приш-вина «Кладовая солнца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Платонов. Слово о писателе. «Неизвестный цветок ». Прекрасное – вокруг нас. / «Ни на кого не похожие герои А.П.Платонов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стафьев.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стафьев. «Конь с розовой гривой». Юмор в рассказе. Особенности использования народной речи в художественном произведении». / Подготовка к дом. сочинению «Роль речевых характеристик в создании образов героев рассказа В.П.Астафьева «Конь с розовой гривой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Распутин. Слово о писателе. «Уроки французского». Герой рассказа и его сверстники. Отражение в повести трудностей военного времен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Распутин. «Уроки французского». Нравственные проблемы рассказа. / Роль учительницы Лидии Михайловны в жизни мальчика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сочинению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ое сочинение «Нравственный выбор моего ровесника в произведениях В.П.Астафьева и В.Г.Распутина.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7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скандер. Слово о писателе. «Тринадцатый подвиг Геракла».            Влияние учителя на формирование детского характера. / Юмор и его роль в рассказе.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Шукшин. Слово о писателе. Рассказ «Срезал». Особенности героев рассказа Шукшина. / В.М.Шукшин. Рассказ «Критики». Образ «странного» героя в творчестве Шукшин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или тестирование по творчеству Н.С.Лескова, А.П.Чехова, А.И.Куприна, А.С.Грина, М.М.Пришвина, В.П.Астафь-ева, В.Г.Распутина, Ф.Искандера, В.М.Шукшин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 четверть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ая природа в русской поэзии XX века. А.А.Блок. Слово о поэте. «Летний вечер», «О, как безумно за окном…». Поэтизация родной природы. Средства создания поэтических образов. / С.А.Есенин</w:t>
            </w:r>
          </w:p>
          <w:p>
            <w:pPr>
              <w:pStyle w:val="Normal"/>
              <w:jc w:val="center"/>
              <w:rPr/>
            </w:pPr>
            <w:r>
              <w:rPr/>
              <w:t>Слово о поэте. «Мелколесье. Степь и дали…», «Пороша». Чувство любви к родной природе и Родине. Способы выражения чувств в лирике С.А.Есенина. Обучение выразительному чтению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.А.Ахматова. Слово о писателе. «Перед весной бывают дни такие…» Обучение анализу одного стихотворе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.М.Рубцов. Слово о писателе. «Звезда полей», «Листья осенние», «В горнице». Тема Родины в поэзии Рубцова. Человек и природа в его «тихой» лирике. Подготовка к контрольной работ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ихи русских поэтов о Великой Отечественной войне. Слово о поэтах-фронтовиках. К.М.Симонов. «Ты помнишь, Алёша, дороги Смоленщины…». / Д.С. Самойлов. «Сороковые» и др. Патриотические чувства авторов и их мысли о Родине и о войне. Обучение выразительному чтению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. А.А.Лиханов. «Последние холода». Дети и война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-8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Тукай. Слово о поэте. «Родная деревня», «Книга». Любовь к малой родине, верность традициям народа. Великая роль книги в жизни человека. / К.Кулиев. Слово о поэте. «Когда на меня навалилась беда…», «Каким бы ни был малым мой народ…». Тема Родины и народа. Язык, поэзия, обычаи как основа бессмертия нации. 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ы Древней Греции. Подвиги Геракла: «Скотный двор царя Авгия» (шестой подвиг). / «Яблоки Гесперид» (двенадцатый подвиг). Понятие о миф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дот. Слово о писателе и историке. Понятие о легенде. «Легенда об Арионе». Отличие мифа от сказк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р. Слово о Гомере. «Илиада» и «Одиссея» как героические поэмы. Хитроумный Одиссей: характер и поступки. Понятие о героическом эпосе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ервантес Сааведра. Слово о писателе. «Дон Кихот». Проблема истинных и ложных идеалов. Герой, живущий в воображаемом мире. / «Дон Кихот» как пародия на рыцарские романы. Народное понимание правды жизни как нравственная ценность. Образ Санчо Пансы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Шиллер. Слово о писателе. Баллада «Перчатка». Проблемы благородства, достоинства и чест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ериме. Новелла «Матео Фальконе». Конфликт естественной жизни и цивилизованного общества. Романтизм и реализм в произведении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Твен. «Приключения Гекльберри Финна». Дружба Тома и Гека. Их поведение в критических ситуациях. / Том и Гек: общность и различие. Средства создания комического. Юмор в произведении 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де Сент-Экзюпери. Слово о писателе. «Маленький принц» как философская сказка-притча.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ответ на вопрос «Что изменило во мне изучение литературы в 6 классе?» Выявление уровня литературного развития учащихс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аздник «Путешествие по стране Литературии 6 класса». Задания для летнего чтени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rPr>
          <w:rFonts w:eastAsia="SimSun;宋体" w:cs="Tahoma"/>
          <w:lang w:val="ru-RU" w:eastAsia="hi-IN" w:bidi="hi-IN"/>
        </w:rPr>
      </w:pPr>
      <w:r>
        <w:rPr>
          <w:rFonts w:eastAsia="SimSun;宋体" w:cs="Tahoma"/>
          <w:lang w:val="ru-RU" w:eastAsia="hi-IN" w:bidi="hi-I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hi-IN" w:bidi="hi-IN"/>
        </w:rPr>
      </w:pPr>
      <w:r>
        <w:rPr>
          <w:rFonts w:eastAsia="Calibri" w:cs="Calibri" w:ascii="Calibri" w:hAnsi="Calibri"/>
          <w:sz w:val="22"/>
          <w:szCs w:val="22"/>
          <w:lang w:val="ru-RU" w:eastAsia="hi-IN" w:bidi="hi-IN"/>
        </w:rPr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widowControl/>
      <w:autoSpaceDE w:val="true"/>
      <w:ind w:left="708" w:right="0" w:hanging="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Calibri"/>
      <w:kern w:val="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Admin</dc:creator>
  <dc:description/>
  <cp:keywords/>
  <dc:language>en-US</dc:language>
  <cp:lastModifiedBy>Пользователь Windows</cp:lastModifiedBy>
  <cp:lastPrinted>2019-05-10T04:53:00Z</cp:lastPrinted>
  <dcterms:modified xsi:type="dcterms:W3CDTF">2019-05-10T02:20:00Z</dcterms:modified>
  <cp:revision>2</cp:revision>
  <dc:subject/>
  <dc:title/>
</cp:coreProperties>
</file>