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30» августа 2018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___________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Мондинская СОШ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Лопсонова</w:t>
            </w:r>
          </w:p>
        </w:tc>
      </w:tr>
    </w:tbl>
    <w:p>
      <w:pPr>
        <w:pStyle w:val="Style15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б организации питания обучающихс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Настоящее положение о порядке организации питания обучающихся разработано в соответствии с Законом Российской Федерации от 29.12.2012 года №273-ФЗ "Об образовании в Российской Федерации», Устава школы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ыми задачами при организации питания обучающихся в школе являются:</w:t>
        <w:br/>
        <w:t>• обеспечение обучающихся питанием , соответствующим возрастным физиологическим потребностям в пищевых веществах и энергии, принципам рационального и сбалансированного питания ; </w:t>
        <w:br/>
        <w:t>• гарантированное качество и безопасность питания и пищевых продуктов, используемых для приготовления блюд; </w:t>
        <w:br/>
        <w:t>• предупреждение (профилактика) среди обучающихся инфекционных и неинфекционных заболеваний, связанных с фактором питания ; </w:t>
        <w:br/>
        <w:t>• пропаганда принципов полноценного и здорового питания ; </w:t>
        <w:br/>
        <w:t>• использование бюджетных средств, выделяемых на организацию питания ,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щие принципы организации питания обучающихс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врача Российской Федерации от 23.07.2008 г. № 45.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общеобразовательном учреждении в соответствии с установленными требованиями Сан Пин должны быть созданы следующие условия для организации питания учащихся:</w:t>
      </w:r>
    </w:p>
    <w:p>
      <w:pPr>
        <w:pStyle w:val="Style15"/>
        <w:numPr>
          <w:ilvl w:val="3"/>
          <w:numId w:val="4"/>
        </w:numPr>
        <w:shd w:fill="FFFFFF" w:val="clear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 инвентарем;</w:t>
      </w:r>
    </w:p>
    <w:p>
      <w:pPr>
        <w:pStyle w:val="Style15"/>
        <w:numPr>
          <w:ilvl w:val="3"/>
          <w:numId w:val="4"/>
        </w:numPr>
        <w:shd w:fill="FFFFFF" w:val="clear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 помещения для приема пищи, снабженные сотвествующей мебелью;</w:t>
      </w:r>
    </w:p>
    <w:p>
      <w:pPr>
        <w:pStyle w:val="Style15"/>
        <w:numPr>
          <w:ilvl w:val="3"/>
          <w:numId w:val="4"/>
        </w:numPr>
        <w:shd w:fill="FFFFFF" w:val="clear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и утвержден порядок питания учащихся (режим работы столовой, время перемен для принятия пищи, график  питания обучающих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48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тание обучающихся  организуется за счет средств родителей, субвенции республиканского бюджета, местного бюджета.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 Для обучающихся школы предусматривается организация </w:t>
      </w:r>
      <w:r>
        <w:rPr>
          <w:rFonts w:cs="Times New Roman" w:ascii="Times New Roman" w:hAnsi="Times New Roman"/>
          <w:sz w:val="24"/>
          <w:szCs w:val="24"/>
        </w:rPr>
        <w:t>горячего питания: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sz w:val="24"/>
          <w:szCs w:val="24"/>
        </w:rPr>
        <w:t>- обед ( 1,2,3 блюда)- для учащихся 1-11 классов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 обслуживанию горячим питанием обучающихся, поставке продовольственных товаров для организации питания в школе допускаются индивидуальные предприятия согласно договоров.</w:t>
      </w:r>
    </w:p>
    <w:p>
      <w:pPr>
        <w:pStyle w:val="Normal"/>
        <w:shd w:fill="FFFFFF" w:val="clear"/>
        <w:ind w:left="38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тание в школе организуется  на основе примерного меню горячих школьных завтраков и обедов для организации питания детей 7-11 и 11-18 лет в общеобразовательных учреждениях 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ind w:left="7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ind w:left="7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ю питания в школе осуществляет ответственный за организацию питания – повар школы</w:t>
      </w:r>
    </w:p>
    <w:p>
      <w:pPr>
        <w:pStyle w:val="Normal"/>
        <w:shd w:fill="FFFFFF" w:val="clear"/>
        <w:ind w:left="7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 за организацию питания в школе несет руководитель учреждения.</w:t>
      </w:r>
    </w:p>
    <w:p>
      <w:pPr>
        <w:pStyle w:val="Normal"/>
        <w:shd w:fill="FFFFFF" w:val="clear"/>
        <w:spacing w:before="269" w:after="200"/>
        <w:ind w:right="-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3. Порядок организации питания в школе </w:t>
      </w:r>
    </w:p>
    <w:p>
      <w:pPr>
        <w:pStyle w:val="Normal"/>
        <w:shd w:fill="FFFFFF" w:val="clear"/>
        <w:spacing w:before="269" w:after="200"/>
        <w:ind w:right="-12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жедневно в обеденном зале вывешивается утверждённое директором школы меню, в котором указываются  названия блюд, их объём (выход в граммах), пищевая ценность и стоимость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5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оловая школы осуществляет производственную деятельность в полном объеме</w:t>
        <w:br/>
        <w:t>6 дней - с понедельника по суббот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асы    приема   пищи  устанавливаются  в  соответствии с графиком      приема      пищи,      утвержденным  директором школы. В режиме учебного дня для приёма пищи  и отдыха предусматривается  две перемены по 15 -20 минут. Отпуск учащимся  питания (завтраки и обеды) в столовой осуществляется  по  классам.</w:t>
      </w:r>
    </w:p>
    <w:p>
      <w:pPr>
        <w:pStyle w:val="Normal"/>
        <w:ind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ддержания порядка в столовой организовано дежурство педагогических работников.</w:t>
      </w:r>
    </w:p>
    <w:p>
      <w:pPr>
        <w:pStyle w:val="Normal"/>
        <w:ind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ind w:left="24" w:right="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 ответственный за организацию питания, медицинская сестра, заместитель директора по УВР, завхоз школы,  председатель профсоюзного комитета школы, представитель родительской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лассные руководители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ежедневно своевременно предоставляют информацию о количестве  питающихся детей, в том числе на бесплат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лассные руководител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 перед приёмом пищи и их поведение во время завтрака или обе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ый за организацию питания в школе, назначенный приказом директо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редоставляет необходимую отчётность в бухгалтерию РУ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веряет ассортимент поступающих продуктов питания, меню, стоимость питания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 допускает перерасхода стоимости питания уча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егулярно заполняет журналы  п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контролю  качества приготовления пищ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spacing w:before="0" w:after="0"/>
        <w:ind w:left="720" w:right="461" w:hanging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воевременно с медицинским работником  школы осуществляет контроль за соблюдением графика </w:t>
      </w:r>
      <w:r>
        <w:rPr>
          <w:rFonts w:cs="Times New Roman" w:ascii="Times New Roman" w:hAnsi="Times New Roman"/>
          <w:sz w:val="24"/>
          <w:szCs w:val="24"/>
        </w:rPr>
        <w:t xml:space="preserve">питания учащихся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варительным накрытием столов (личная гигиена сотрудников пищеблока,  спецодежда, достаточное количество </w:t>
      </w:r>
      <w:r>
        <w:rPr>
          <w:rFonts w:cs="Times New Roman" w:ascii="Times New Roman" w:hAnsi="Times New Roman"/>
          <w:sz w:val="24"/>
          <w:szCs w:val="24"/>
        </w:rPr>
        <w:t>столовых прибор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spacing w:before="0" w:after="0"/>
        <w:ind w:left="720" w:right="4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 привлечении к дисциплинарной ответственности работников по вопросам организации питания обучающихся.   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 Порядок предоставления бесплатного пита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20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аво на предоставление бесплатного питания в дни и часы работы образовательного учреждения имеют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spacing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 семьях которых среднедушевой доход за предшествующий обращению квартал ниже величины прожиточного минимума, установленного в соответствии с законодательством Республики Бурятия и действующего на момент письменного обращения родителей (законных представителей) обучающегос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spacing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аходящиеся в трудной жизненной ситуации, на основе просьбы несовершеннолетнего, его родителей (законных представителей) либо по инициативе педагогических работников (классных руководителей);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категории учащихся, находящихся в тяжелой жизненной ситуации могут быть отнесены</w:t>
      </w:r>
      <w:r>
        <w:rPr>
          <w:rFonts w:cs="Times New Roman" w:ascii="Times New Roman" w:hAnsi="Times New Roman"/>
          <w:sz w:val="24"/>
          <w:szCs w:val="24"/>
        </w:rPr>
        <w:t>: опекаемые дети, дети-инвалиды,  воспитывающиеся  в приёмных семьях, в многодетных семьях,  одинокими матерями или отцами, родителями-инвалидами, родителями, потерявшими работу, состоящими на учёте в центре занятости, в асоциальных (алкоголизированных)  семьях, в семьях переселенцев и др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итание предоставляется на основании следующих документов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или лиц их заменяющих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с ОСЗН, подтверждающей  статус семьи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а классного родительского комитета о включении на бесплатное питание учащихся класс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ую подготовку документов для предоставления бесплатного питания  несёт классный руководитель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ащихся, зачисленных на   бесплатное питание, утверждаются  приказом директор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едет ежедневный учет  питающихся  на бесплатной основ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чета обучающихся, получающих питание на бесплатной  основе,  и контроля  над  целевым  расходованием  бюджетных средств,  выделяемых на питание обучающихся,  ведется табель  по учёту питающихся, который в конце месяца вместе с отчетом сдается в бухгалтерию РУО.</w:t>
      </w:r>
    </w:p>
    <w:p>
      <w:pPr>
        <w:pStyle w:val="Normal"/>
        <w:shd w:fill="FFFFFF" w:val="clear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</w:t>
      </w:r>
    </w:p>
    <w:p>
      <w:pPr>
        <w:pStyle w:val="Normal"/>
        <w:shd w:fill="FFFFFF" w:val="clear"/>
        <w:ind w:left="110"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hd w:fill="FFFFFF" w:val="clear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б организации питания обучающихся.</w:t>
      </w:r>
    </w:p>
    <w:p>
      <w:pPr>
        <w:pStyle w:val="Normal"/>
        <w:shd w:fill="FFFFFF" w:val="clear"/>
        <w:ind w:lef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каз директора о назначении ответственного за организацию питания.</w:t>
      </w:r>
    </w:p>
    <w:p>
      <w:pPr>
        <w:pStyle w:val="Normal"/>
        <w:shd w:fill="FFFFFF" w:val="clear"/>
        <w:ind w:lef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каз директора, регламентирующий организацию  и график питания обучающихся.</w:t>
      </w:r>
    </w:p>
    <w:p>
      <w:pPr>
        <w:pStyle w:val="Normal"/>
        <w:shd w:fill="FFFFFF" w:val="clear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акет документов для постановки обучающихся на бесплатное питание.  </w:t>
      </w:r>
    </w:p>
    <w:p>
      <w:pPr>
        <w:pStyle w:val="Normal"/>
        <w:shd w:fill="FFFFFF" w:val="clear"/>
        <w:ind w:lef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и, акты, аналитические материалы по вопросам организации питания.</w:t>
      </w:r>
    </w:p>
    <w:p>
      <w:pPr>
        <w:pStyle w:val="Normal"/>
        <w:shd w:fill="FFFFFF" w:val="clear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10"/>
        </w:tabs>
        <w:ind w:left="710" w:hanging="600"/>
      </w:pPr>
      <w:rPr/>
    </w:lvl>
    <w:lvl w:ilvl="1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4" w:before="178" w:after="178"/>
      <w:ind w:left="178" w:right="178" w:firstLine="360"/>
    </w:pPr>
    <w:rPr>
      <w:rFonts w:ascii="Verdana" w:hAnsi="Verdana" w:eastAsia="Times New Roman" w:cs="Times New Roman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9:00Z</dcterms:created>
  <dc:creator>7</dc:creator>
  <dc:description/>
  <cp:keywords/>
  <dc:language>en-US</dc:language>
  <cp:lastModifiedBy>user</cp:lastModifiedBy>
  <cp:lastPrinted>2012-07-23T07:13:00Z</cp:lastPrinted>
  <dcterms:modified xsi:type="dcterms:W3CDTF">2019-05-02T09:09:00Z</dcterms:modified>
  <cp:revision>2</cp:revision>
  <dc:subject/>
  <dc:title/>
</cp:coreProperties>
</file>