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ндинская средня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816"/>
        <w:gridCol w:w="2854"/>
      </w:tblGrid>
      <w:tr>
        <w:trPr/>
        <w:tc>
          <w:tcPr>
            <w:tcW w:w="2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на МО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Протокол  №__ от                  «__»_______ 2018г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зам.дир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«__» _______ 2018г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приказ № __  от «__»______2018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абочая  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едмет: Русский язы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9 класс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личество  часов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в неделю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;      всего за год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ьзуемый учебни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название, авторы, выходные данные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усский язык 9 класс, Л.А. Тростенцова, Т.А. Ладыженская, Москва «Просвещение»200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.И.О. учителя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ыргенова Маргарита Марке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Мо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ируемые результат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своения учебного предмета «РУССКИЙ ЯЗЫК» в 9 класс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усвоение гуманистических, демократических и традиционны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вере, традициям, языкам, ценностям народов России и мира, готовности и способности вести диалог с другими людьми и достигать с ними взаимопонима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оциальных норм, правил поведения, ролей и форм социальной жизни в группах и сообществах, участие в школьном самоуправлени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воим поступкам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ции в общении и сотрудничестве со старшими, сверстниками,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о всем членам семь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и, в том числе альтернативные, осознанно выбирать наиболее эффективные пути решения образовательных задач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я в рамках предложенных условий, умение корректировать свои действия в соответствии с меняющимися условиям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, применять и преобразовывать знаки и символы, модели,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овое чтени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ета интересов, формулировать, аргументировать и отстаивать своё мнени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, владение устной и письменной речью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Предметные результа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ать: - основные сведения о языке, определения основных изучаемых в 9 классе языковых явлений, речеведческих понятий, пунктуационных прави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меть: - обосновывать свои ответы, приводя нужные приме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производить все виды разборов: фонетический, морфемный, словообразовательный, морфологический, синтаксический, стилистическ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определять стиль и тип текс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соблюдать все основные нормы литературного язы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находить в предложениях смысловые отрезки, которые необходимо выделить знаками препин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обосновывать выбор знаков препинания и расставлять их в соответствии с изученными пунктуационными правил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находить пунктуационные ошиб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производить пунктуационный разбор предло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находить в словах изученные орф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уметь обосновывать их выбо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правильно писать слова и изученными орфограмм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находить и исправлять орфографические ошиб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производить орфографический разбор сло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правильно писать слова с изученными орфограмм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определять стиль и тип текс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создавать тексты разных стилей и типов реч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подготовить и сделать доклад на историко-литературную тему по одному источник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составлять тезисы или конспект небольшой литературно-критической статьи (или фрагмента большой стать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писать сочинения публицистического характе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писать заявление, автобиограф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совершенствовать содержание и языковое оформление сочинения, находить и исправлять различные языковые ошибки в своем текс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свободно и грамотно говорить на заданные те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соблюдать при общении с собеседниками соответствующий речевой этикет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ждународное значение русского языка. (1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торение пройденного в 5 - 8 классах. (6 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текста, его стиля, средств связи его час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ожное предложение. Культура речи. (4 ч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ожное предложение. (4 ч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юзные сложные предложения. Сложносочиненные предложения. (6 ч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рское употребление знаков препина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. Умение интонационно правильно произносить сложносочиненные предложе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I. Рецензия на литературное произведение, спектакль, кинофильм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юзные сложные предложения. Сложноподчиненные предложения. (24 ч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ипичные речевые сферы применения сложноподчиненных предложени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I. Академическое красноречие и его виды, строение и языковые особенности. Сообщение на лингвистическую тему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ловые документы (автобиография, заявление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ессоюзные сложные предложения. (8 ч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. 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I. Реферат небольшой статьи (фрагмента статьи) на лингвистическую тему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ложные предложения с различными видами связи. (7 ч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. Различные виды сложных предложений с союзной и бессоюзной связью; разделительные знаки препинания в них. Сочетание знаков препина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I. Конспект статьи (фрагмента статьи) на лингвистическую тему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ие сведения о языке и речи. (3 ч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истематизация изученного по фонетике, лексике, грамматике и правописанию, культуре речи в 5 – 9 классах. (7 ч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Сочинение публицистического характера на общественные, морально-этические и историко-литературные тем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лад или реферат на историко-литературную тему (по одному источнику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зисы статьи (главы книги) на лингвистическую тему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пект и тезисный план литературно-критической стать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Western"/>
        <w:shd w:fill="FFFFFF" w:val="clear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>Тематическое планирование с указанием количества часов,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одимых на освоение каждой те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227"/>
        <w:gridCol w:w="1559"/>
      </w:tblGrid>
      <w:tr>
        <w:trPr>
          <w:trHeight w:val="5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разделов/темы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)</w:t>
            </w:r>
          </w:p>
        </w:tc>
      </w:tr>
      <w:tr>
        <w:trPr>
          <w:trHeight w:val="3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дународное значение русского язы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торение изученного в 5-8 классах (6 ч)</w:t>
            </w:r>
          </w:p>
        </w:tc>
      </w:tr>
      <w:tr>
        <w:trPr>
          <w:trHeight w:val="2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Р.Устная и письменная речь. Монолог. Диалог. Текст. Стил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е предложение и его грамматическая ос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 с обособлен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 с обособлен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я, вводные слова и встав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ый дик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ожное предложение. Культура речи (4 ч)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сложном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юзные и бессоюзные слож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Р.Сочинение в формате дневниковой записи. Впечатления от картины Т. Назаренко «Церковь Вознесения на улице Неждановой в Моск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ительные и выделительные знаки препинания между частями сложного предложения. Интонация сложного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юзные сложные предложения. Сложносочиненное предложение (6 ч)</w:t>
            </w:r>
          </w:p>
        </w:tc>
      </w:tr>
      <w:tr>
        <w:trPr>
          <w:trHeight w:val="3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сложносочиненном предложении. Смысловые отношения в сложносочиненном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сочиненные предложения с соединительными, разделительными и противительными союз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ительные знаки препинания между частями сложносочиненного предло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Р. Сочинение по картине В.Г. Цыплакова «Мороз и солнце» (Упр. 7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ческий и пунктуационный разбор сложносочиненного предложения.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диктант с грамматическим за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юзные сложные предложения. Сложноподчиненное предложение (24 ч)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сложноподчиненном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идаточного предложения по отношению главному. Знаки препинания в сложноподчиненном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Р. Сочинение по картине И. Тихого «Аисты» (Упр. 9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юзы и союзные слова в сложноподчиненном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указательных слов в сложноподчиненном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Р. Изложение (Упр.1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П с разными видами придаточных. Сложноподчиненные предложения с придаточными определитель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подчиненные предложения с придаточными определитель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подчиненные предложения с придаточными изъяснитель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подчиненные предложения с придаточными изъяснитель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подчиненные предложения с придаточными обстоятельственными. Сложноподчиненные предложения с придаточными времени и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подчиненные предложения с придаточными времени и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подчиненные предложения с придаточными условия, уступки, цели, 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подчиненные предложения с придаточными условия, уступки, цели, 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подчиненные предложения с придаточными образа действия, меры, степени, с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подчиненные предложения с придаточными образа действия, меры, степени, с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Р. Сочинение по картине В. П. Фельдмана «Родина» (Упр. 1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подчиненные предложения с несколькими придаточны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подчиненные предложения с несколькими придаточными. Знаки препинания в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Р. Сообщение о происхождении псевдони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ческий разбор сложноподчиненного предложения. Пунктуационный разбор сложноподчиненного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Р. Изложение (Упр. 17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диктант с грамматическим зад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союзные сложные предложения (8 ч)</w:t>
            </w:r>
          </w:p>
        </w:tc>
      </w:tr>
      <w:tr>
        <w:trPr>
          <w:trHeight w:val="5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бессоюзном сложном предложении. Интонация в бессоюзных сложных предлож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юзные сложные предложения со значением перечисления. Запятая и точка с запятой в бессоюзном сложном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Р. Изложение (Упр. 19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юзные сложные предложения со значением причины, пояснения, дополнения. Двоеточие в бессоюзном сложном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юзные сложные предложения со значением противопоставления, времени, условия, следствия. Тире в бессоюзном сложном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Р. Сочинение по картине Н. М. Ромадина «Село Хмелёвка» (Упр. 2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ческий и пунктуационный разбор бессоюзного сложного предложения.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диктант с грамматическим заданием/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ожные предложения с разными видами связи (7 ч)</w:t>
            </w:r>
          </w:p>
        </w:tc>
      </w:tr>
      <w:tr>
        <w:trPr>
          <w:trHeight w:val="5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союзной (сочинительной и подчинительной) и бессоюзной связи в сложных предлож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сложных предложениях с разными видами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ческий и пунктуационный разбор сложного предложения с разными видами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Р. Изложение (Упр. 2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Р. Публичная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диктант с грамматическим за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ие сведения о языке и речи (3 ч)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ль языка в жизни общества. Язык как развивающееся явление. Языковые контакты русского язы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- первоэлемент великой русской литературы. Русский литературный язык и его стили. Богатство, красота, выразительность русск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торение и систематизация изученного в 5-9 классах (7 ч)</w:t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етика и граф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кология и фразе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емика и словообра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Р. Выборочное изложение на тему «За что мы любим киноискусство» (Упр. 25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фография. Пункту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next w:val="Style1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9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13">
    <w:name w:val="Текст выноски1"/>
    <w:basedOn w:val="Normal"/>
    <w:next w:val="Style18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4:42:00Z</dcterms:created>
  <dc:creator>Ритулька пулька</dc:creator>
  <dc:description/>
  <cp:keywords/>
  <dc:language>en-US</dc:language>
  <cp:lastModifiedBy>Пользователь Windows</cp:lastModifiedBy>
  <cp:lastPrinted>2019-04-29T17:46:00Z</cp:lastPrinted>
  <dcterms:modified xsi:type="dcterms:W3CDTF">2019-04-29T09:51:00Z</dcterms:modified>
  <cp:revision>13</cp:revision>
  <dc:subject/>
  <dc:title/>
</cp:coreProperties>
</file>