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ланируемые результаты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своения учебного предмета «Литературное чтение»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чностные результаты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знание значимости чтения для своего дальнейшего развития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потребности в систематическом чтении как средстве познания мира и самого себя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риятие литературного произведения как особого вида искусства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моциональная отзывчивость на прочитанное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казывание своей точки зрения и уважение мнения собеседника;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/>
      </w:pPr>
      <w:r>
        <w:rPr>
          <w:sz w:val="24"/>
          <w:szCs w:val="24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оценку событ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 результаты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владение техникой чтения, приёмами понимания прочитанного и прослушанного произведения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Style16"/>
        <w:numPr>
          <w:ilvl w:val="0"/>
          <w:numId w:val="4"/>
        </w:numPr>
        <w:spacing w:lineRule="auto" w:line="360"/>
        <w:ind w:left="720" w:hanging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знание себя как грамотного читателя, способного к творческой деятельности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составлять несложные монологические высказывания о произведении (героях, событиях), устно передавать содержание текста по плану; использование разных видов чтения (изучающее (смысловое), выборочное, поисковое)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осознанно воспринимать и оценивать содержание и специфику различных текстов, умение работать с разными видами текстов, участвовать в их обсуждении, находить характерные особенности научно-познавательных, учебных и художественных произведений, давать и обосновывать нравственную оценку поступков героев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рактическом уровне овладеть некоторыми видами письменной речи (повествование — созда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по иллюстрациям, на основе личного опыта;</w:t>
      </w:r>
    </w:p>
    <w:p>
      <w:pPr>
        <w:pStyle w:val="Style16"/>
        <w:numPr>
          <w:ilvl w:val="0"/>
          <w:numId w:val="4"/>
        </w:numPr>
        <w:spacing w:lineRule="auto" w:line="360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декламировать (читать стихи наизусть) стихотворные произведения, выступать перед знакомой аудиторией с небольшими сообщениями.</w:t>
      </w:r>
    </w:p>
    <w:p>
      <w:pPr>
        <w:pStyle w:val="Style15"/>
        <w:shd w:fill="FFFFFF" w:val="clear"/>
        <w:spacing w:lineRule="auto" w:line="360" w:before="0" w:after="0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300"/>
        <w:ind w:left="720" w:hanging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одержание </w:t>
      </w:r>
      <w:r>
        <w:rPr>
          <w:b/>
          <w:bCs/>
        </w:rPr>
        <w:t>учебного предмета «Литературное чтение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е великое чудо на свете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великое чудо на свете. Библиотек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тное народное творчество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Русские народные песни, потешки и прибаутки, считалки, небылицы и перевертыши, загадки, пословицы и пого</w:t>
      </w:r>
      <w:r>
        <w:rPr>
          <w:rFonts w:cs="Times New Roman" w:ascii="Times New Roman" w:hAnsi="Times New Roman"/>
          <w:color w:val="000000"/>
          <w:spacing w:val="-6"/>
          <w:w w:val="101"/>
          <w:sz w:val="24"/>
          <w:szCs w:val="24"/>
        </w:rPr>
        <w:t xml:space="preserve">ворки.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равль», «Каша из топора», «Гуси-лебеди»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юблю природу русскую. Осень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Ф. Тютчев. «Есть в осени первоначальной...», К. Бальмонт. «Поспевает брусника», А. Плещеев. «Осень наступила...», А. Фет. «Ласточки пропали...», А. Толстой. «Осень. Обсыпается весь наш бедный сад...», С. Есенин. «Закружи</w:t>
      </w:r>
      <w:r>
        <w:rPr>
          <w:rFonts w:cs="Times New Roman" w:ascii="Times New Roman" w:hAnsi="Times New Roman"/>
          <w:color w:val="000000"/>
          <w:spacing w:val="-2"/>
          <w:w w:val="104"/>
          <w:sz w:val="24"/>
          <w:szCs w:val="24"/>
        </w:rPr>
        <w:t xml:space="preserve">лась листва золотая...», В. Брюсов. «Сухие листья», И. Токмакова. «Опустел скворечник...», В. Берестов. «Хитрые грибы»,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«Грибы» (из энциклопедии), М. Пришвин. «Осеннее утро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усские писатели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А. Пушкин. «У лукоморья дуб зеленый...», «Вот север, тучи нагоняя», «Зима!.. Крестьянин, торжествуя...», «Сказка! о рыбаке и рыбке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. Крылов. «Лебедь, Щука и Рак», «Стрекоза и Мур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ей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Л. Толстой. «Старый дед и внучек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О братьях наших меньши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Б. Заходер. «Плачет киска в коридоре...», И. Пивоварова.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«Жила-была собака...», В. Берестов. «Кошкин дом», М. Приш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ин. «Ребята и утята», Е. Чарушин. «Страшный рассказ», Б. Житков. «Храбрый утенок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детских журналов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Хармс. «Игра», «Вы знаете?..»; Д. Хармс, С. М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ак. «Веселые чижи»; Д. Хармс. «Что это было?»; Н. Гер</w:t>
      </w:r>
      <w:r>
        <w:rPr>
          <w:rFonts w:cs="Times New Roman" w:ascii="Times New Roman" w:hAnsi="Times New Roman"/>
          <w:color w:val="000000"/>
          <w:sz w:val="24"/>
          <w:szCs w:val="24"/>
        </w:rPr>
        <w:t>нет, Д. Хармс. «Очень-очень вкусный пирог»; Ю. Владимиров. «Чудаки»; А. Введенский. «Ученый Петя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юблю природу русскую. Зима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>И. Бунин. «Зимним холодом...», К. Бальмонт. «Светло-</w:t>
      </w:r>
      <w:r>
        <w:rPr>
          <w:rFonts w:cs="Times New Roman" w:ascii="Times New Roman" w:hAnsi="Times New Roman"/>
          <w:color w:val="000000"/>
          <w:spacing w:val="-1"/>
          <w:w w:val="102"/>
          <w:sz w:val="24"/>
          <w:szCs w:val="24"/>
        </w:rPr>
        <w:t>пушистая...», Я. Аким. «Утром кот...», Ф. Тютчев. «Чародейкою Зимою...», С. Есенин. «Поет зима — аукает...», «Берез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исатели — детям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оизведения о детях, о природе, написанные К. И. Чуковским («Путаница», «Радость»), С. Я. Маршаком («Кот и лодыри»), С. В. Михалковым («Мой секрет», «Сила воли», «Мой щенок»), А. Л. Барто («Веревочка», «Мы не заметили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жука...», «В школу», «Вовка — добрая душа»), Н. Н. Носовым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(«Затейники», «Живая шляпа»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блю природу русскую.  Весн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Тютчев. «Зима недаром злится», «Весенние воды».А.Плещеев «Весна», «Сельская песенка», «В бурю». А.Блок «На лугу». С.Маршак «Снег уже теперь не тот». И.Бунин «Матери».Е.Благинина «Посидим в тишине».Э.Мошковская «Я маму мою обидел…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в шутку и всерьез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Б. Заходер. «Товарищам детям», «Что красивей всего?», «Песенки Винни Пуха»; Э. Успенский. «Чебурашка», «Если был бы я девчонкой...», «Над нашей квартирой», «Память»; В. Берестов. «Знакомый», «Путешественники», «Кисточка»;  И. Токмакова. «Плим», «В чудной стране»; Г. Остер. «Будем знакомы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итература зарубежных стра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Детский фольклор стран Западной Европы и Америки, произведения зарубежных классиков («Бульдог по кличке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Дог», «Перчатки», «Храбрецы», «Сюзон и мотылек», «Знают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мамы, знают дети»). Сказки Ш. Перро («Кот в сапогах»,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«Красная Шапочка»), Г.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. Андерсена («Принцесса на горо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шине»), Э. Хогарт («Мафии и паук»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 с указанием количества часов,                       отводимых на освоение каждой 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238"/>
        <w:gridCol w:w="2167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/темы уро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/ Самое великое чудо на свете (4 час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учебником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«О чем может рассказать школьная библиотека»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и современные книги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утствие читателю Р. Се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/ Устное     народное     творчество (16 часо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е и большие жанры устного народного  творч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и прибаутки – малые жанры устного народного творчест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«Русские народные сказ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ки и небылицы – малые жанры устного народного творчества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– малые жанры   устного народного творчества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и поговорки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Ю. Мориц «Сказка по лесу ид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ернышк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 «Лиса и тетерев»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Сказки народов мир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Лиса и журавль»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 «Каша из топора»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им себя и оценим достижения по разделу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/ Люблю     природу     русскую.     Осень. (8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сенней природы. Осенние загад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Ф.Тютчева и К.Бальмон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А.Толстого и С.Есени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Рассказы и сказки  В. Биан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стихотворения В.Брюсова и И.Токмаков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художественной выразительности В.Берестов «Хитрые гриб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художественных и и научно-популярных текстов.  «Осеннее утро» М.Пришви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 по разделу «Люблю природу русскую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/ Русские     писатели  (14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– великий русский писатель.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 из поэмы «Руслан и Людмила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   А.С. Пушк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север, тучи…», «Зима…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рыбаке и рыбк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казки А.С.Пушки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 «Лебедь, рак  и щука»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Крылов «Стрекоза и муравей»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Толстой «Старый дед и внучек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Филип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 «Правда всего дороже», «Котен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их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 разделу «Русские писател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/ О братьях наших меньших (9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  братьях     наших     меньш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Плачет киска в коридоре», И.Пивоварова «Жила-была соба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Кошкин щен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  «Ребята и утят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арушин «Страшный рассказ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Житков  «Храбрый утен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Музыкан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   «Сов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 братьях наших меньши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/ Из     детских      журналов (11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етских журнал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 «Игр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?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, С.Маршак «Веселые чиж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Что это было?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ернет, Д.Хармс «Очень-очень вкусный пирог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ладимиров «Чуда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веденский   «Ученый Пет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веденский  «Лошад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детский журна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Из детских журнал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/Люблю     природу     русскую.     Зима. (9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    природу     русскую.     Зим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ервом снег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. «Чародейкою Зимою…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сенин. «Поёт зима-аукает…», «Берёза»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Два мороз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Новогодняя был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Дело было в январе…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Люблю     природу     русскую.     Зим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/ Писатели детям (19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 - детям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Путаниц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Радост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 «Федорино гор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Маршак  «Кот и лодыр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Мой  секрет» «Сила  вол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 «Мой  щено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«Веревоч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Барто «Мы не заметили жука…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Барто  «Вовка-добрая душ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Затейни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 «Живая шляп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 «На горк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оя игр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/ Я и  мои   друзья (10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    и     мои     друзь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дружбе и оби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улгаков «Анна, не грусти!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  «Два пирожны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Хороше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сеева «Почему?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 /Люблю     природу     русскую.     Весна. (10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    природу     русскую.  Весн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Ф.Тютчева о весн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А.Плещеева о весн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На лугу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Снег теперь уже не тот…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Матер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 бурю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Посидим в тишин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ая «Я маму мою обидел…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Люблю     природу     русскую.  Весн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Раздел 11/  И    в    шутку    и    всерьез (13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   в    шутку    и    всерье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«Товарищам детям», « Что красивей всего?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Заходер  «Песенки Винни-Пух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Чебураш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 «Если был бы я девчонкой…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Успенский «Над нашей квартирой», «Памят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ерестов «Знакомый, «Путешественни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И.Токмаково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Будем знаком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рагунский «Тайное становится явным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/ Литература    зарубежных     стран (13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 зарубежных     стр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нская и английская  народные песен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ая и немецкая народные песенк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 Перро «Кот в сапог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 «Красная шапоч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Принцесса на горошин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ой Любимый писатель-сказочни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9:00Z</dcterms:created>
  <dc:creator>User</dc:creator>
  <dc:description/>
  <dc:language>en-US</dc:language>
  <cp:lastModifiedBy>User</cp:lastModifiedBy>
  <dcterms:modified xsi:type="dcterms:W3CDTF">2019-04-22T06:29:00Z</dcterms:modified>
  <cp:revision>2</cp:revision>
  <dc:subject/>
  <dc:title/>
</cp:coreProperties>
</file>