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ируемые результаты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воения учебного предмета «Технология»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ные результаты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bCs/>
          <w:iCs/>
        </w:rPr>
        <w:t>Общекультурные и общетрудовые компетенции. Основы культуры труда, самообслуживани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Учащийся  научится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зывать наиболее распространенные в своем регионе профессии ( в том числе профессии своих родителей) и описывать их особен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– и руководствоваться ими в своей продуктив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рганизо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Учащийся получит возможность научить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уважительно относиться к труду люд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понимать культурно-историческую ценность традиции, отраженных в предметном мире, и уважить и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Технология ручной обработки материалов. Элементы графической грамот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Учащийся  научится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, формообразовании, сборке и отделке изделия; экономно расходовать используемые материалы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 , схемам, рисунка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Учащийся получит возможность научиться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Конструирование и моделировани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Учащийся  научится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ешать простейшие задачи конструктивного характера по изменению видов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Учащийся </w:t>
      </w:r>
      <w:r>
        <w:rPr>
          <w:bCs/>
          <w:color w:val="000000"/>
        </w:rPr>
        <w:t xml:space="preserve"> получит возможность научиться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соотносить объемную конструкцию, основанную на правильных геометрических формах, с изображениями их разметок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Практика работы на компьютер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Учащийся научится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здавать небольшие тексты, использовать рисунки из ресурса компьютер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Учащийся получит возможность научитьс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пользоваться доступными приемами работы с готовой текстовкой, визуальной, звуковой информацией в сети Интернет, а также познакомиться с доступными способами ее получения, хранения, переработки.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Учащийся научитс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Принимать и осваивать социальную роль обучающегося, развитие мотивов учебной деятельности и формирование личностного смысла учени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формировать эстетические потребности, ценности и чувств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формировать уважительное отношение к иному мнению, истории и культуре других народ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испытывать чувство патриотизма, чувства гордости за свою Родину, российский народ и историю Росси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формировать целостный, социально ориентированный взгляд на мир в его ограниченном единстве и разнообразии природы, народов, культур и религи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Учащийся получит возможность научиться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развива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формировать установки на безопасный и здоровый образ жизни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Учащийся  научится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владеть способностью принимать и сохранять цели и задачи учебной деятельности, поиска средств ее осуществлени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осваивать  способы  решения  проблем  творческого  и  поискового  характер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использовать знаково-символические средства -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владеть навыками смыслового чтения текстов различных стилей и жанров, в соответствии с целями и задачам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300"/>
        <w:jc w:val="both"/>
        <w:rPr/>
      </w:pPr>
      <w:r>
        <w:rPr>
          <w:color w:val="000000"/>
        </w:rPr>
        <w:t>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владеть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Учащийся получит возможность научиться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 аргументировать  свою  точку  зрения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30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с помощью учителя учиться определять и формулировать цель деятельности на урок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учиться проговаривать последовательность действий на урок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учиться высказывать свое предположение (версию) на основе работы с иллюстрацией учебни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/>
      </w:pPr>
      <w:r>
        <w:rPr>
          <w:color w:val="000000"/>
        </w:rPr>
        <w:t>учиться готовить рабочее место,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выполнять контроль точности разметки деталей с помощью шаблон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  <w:r>
        <w:rPr>
          <w:b/>
          <w:i/>
          <w:iCs/>
          <w:color w:val="000000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наблюдать связи человека с природой и предметным миром: предметный мир ближайшего окружения,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 сравнивать и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/>
      </w:pPr>
      <w:r>
        <w:rPr>
          <w:color w:val="000000"/>
        </w:rPr>
        <w:t>сравнивать изучаемые материалы по их свойствам, анализировать конструкции предлагаемых изделий, делать простейшие обобщения; группировать предметы и их образы по общему признаку (конструкторскому, технологическому, декоративно-художественному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/>
      </w:pPr>
      <w:r>
        <w:rPr>
          <w:color w:val="000000"/>
        </w:rPr>
        <w:t>с помощью учителя анализировать предлагаемое задание, отличать новое от уже известного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ориентироваться в материале на страницах учебник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находить ответы на предлагаемые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делать выводы о результате совместной работы всего класс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преобразовывать информацию из одной формы в другую — в изделия, художественные образы.</w:t>
      </w:r>
    </w:p>
    <w:p>
      <w:pPr>
        <w:pStyle w:val="Style15"/>
        <w:shd w:fill="FFFFFF" w:val="clear"/>
        <w:spacing w:lineRule="auto" w:line="360" w:before="0" w:after="30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</w:t>
      </w:r>
      <w:r>
        <w:rPr>
          <w:b/>
          <w:i/>
          <w:iCs/>
          <w:color w:val="000000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учиться слушать и слышать учителя и одноклассников, совместно обсуждать предложенную или выявленную проблему.</w:t>
      </w:r>
    </w:p>
    <w:p>
      <w:pPr>
        <w:pStyle w:val="Style15"/>
        <w:shd w:fill="FFFFFF" w:val="clear"/>
        <w:spacing w:lineRule="auto" w:line="360" w:before="0" w:after="300"/>
        <w:ind w:left="720" w:hanging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учебного предмета «Технология»</w:t>
      </w:r>
    </w:p>
    <w:p>
      <w:pPr>
        <w:pStyle w:val="C2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Здравствуй, дорогой друг! Как работать с учебником.</w:t>
      </w:r>
      <w:r>
        <w:rPr>
          <w:color w:val="000000"/>
        </w:rPr>
        <w:t> </w:t>
      </w:r>
      <w:r>
        <w:rPr>
          <w:rStyle w:val="C10"/>
          <w:color w:val="000000"/>
        </w:rPr>
        <w:t>Знакомство с учебником и рабочей тетрадью. Материалы и инструменты. Рубрика «Вопросы юного технолога».</w:t>
      </w:r>
    </w:p>
    <w:p>
      <w:pPr>
        <w:pStyle w:val="C2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>Человек и земля.</w:t>
      </w:r>
      <w:r>
        <w:rPr>
          <w:rStyle w:val="C10"/>
          <w:color w:val="000000"/>
        </w:rPr>
        <w:t>    Деятельность человека на земле. Способы обработки земли и выращивания овощных культур. Виды посуды и материалы из которых она изготовлена. Способы изготовления. Плетение корзин</w:t>
      </w:r>
      <w:r>
        <w:rPr>
          <w:rStyle w:val="C35"/>
          <w:i/>
          <w:iCs/>
          <w:color w:val="000000"/>
        </w:rPr>
        <w:t>.</w:t>
      </w:r>
      <w:r>
        <w:rPr>
          <w:rStyle w:val="C10"/>
          <w:color w:val="000000"/>
        </w:rPr>
        <w:t> Оформление композиции с использованием природных материалов. Тестопластика. Работа с соленым тестом. Приемы работы с тестом. Изготовление изделий из пластичных материалов. Хохломская роспись. Технология создания орнамента. Способы нанесения на объемное изделие. Папье -маше. Особенности городецкой росписи. Выполнение аппликации из бумаги. Понятия: имитация, роспись, подмалевок. Особенности создания дымковской игрушки. Работа с пластилином. Самостоятельное составление плана работы. История матрешки. Разные способы росписи матрешек. Аппликация из ткани. Техника рельефной картины. Работа с пластилином. Прием получения новых оттенков пластилина. Конструирование из бумаги движущейся игрушки. Подвижное соединение деталей. Аппликация из круп: пшено, фасоль и т.д. Нанесение разметки при помощи кальки. Групповая работа. Изготовление объемных изделий на основе развертки. Симметричные фигуры. Приемы изготовления изделий из яичной скорлупы. Полуобъемная пластика. Части избы. Изготовление помпона и игрушки на основе помпона. Работа с пластилином. Изготовление русской печи. Ткачество. Изготовление модели ковра на основе переплетения полосок бумаги. Конструирование мебели из картона. Виды и свойства ткани. Работа с нитками и картоном. Плетение в три нити. Способы украшения костюмов. Знакомство с правилами разметки ткани. Создание выкройки. Работа с ткаными материалами. Работа с иглой. Правила ТБ. Способы оформления изделий вышивкой. Технология освоения тамбурных стежков.</w:t>
      </w:r>
    </w:p>
    <w:p>
      <w:pPr>
        <w:pStyle w:val="C2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 xml:space="preserve">Человек и вода. </w:t>
      </w:r>
      <w:r>
        <w:rPr>
          <w:rStyle w:val="C10"/>
          <w:color w:val="000000"/>
        </w:rPr>
        <w:t>Новый вид техники - «изонить». Рыболовство. Приспособления для рыболовства. Виды аквариумных рыбок. Композиция из природных материалов. Полуобъемная аппликация. Работа с бумагой и волокнистым материалом.</w:t>
      </w:r>
    </w:p>
    <w:p>
      <w:pPr>
        <w:pStyle w:val="C2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 xml:space="preserve">Человек и воздух. </w:t>
      </w:r>
      <w:r>
        <w:rPr>
          <w:rStyle w:val="C10"/>
          <w:color w:val="000000"/>
        </w:rPr>
        <w:t>Значение символа птицы в культуре. Оригами. Работа с бумагой. Изготовление объемной модели мельницы на основе развертки. Новый вид материала — фольга. Использование фольги.</w:t>
      </w:r>
    </w:p>
    <w:p>
      <w:pPr>
        <w:pStyle w:val="C2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0"/>
          <w:b/>
          <w:bCs/>
          <w:color w:val="000000"/>
        </w:rPr>
        <w:t xml:space="preserve">Человек и информация. </w:t>
      </w:r>
      <w:r>
        <w:rPr>
          <w:color w:val="000000"/>
        </w:rPr>
        <w:t>Освоение приемов разметки по линейке и выполнение чертежей. Включение и выключение компьютера. Части компьютера. Пользование интернетом. Включение и выключение компьютера. Части компьютера. Пользование интернетом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/>
      </w:pPr>
      <w:r>
        <w:rPr/>
        <w:t>Тематическое планирование с указанием количества часов,                       отводимых на освоение каждой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238"/>
        <w:gridCol w:w="216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ы ур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! Как работать с учебник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/ Человек и земля (24 ча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еделие. Посуда. Хлеб – всему голова (5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Изделие «Корзина с цветам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Изделие «Семейка грибов на полян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Изделие «Игрушка из тест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аздничный стол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омыслы (6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Изделие «Золотая хохлом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Изделие «Городецкая роспис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Изделие «Дымковская игруш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Изделие «Матреш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Изделие «Матреш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Изделие пейзаж «Деревн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 и птицы.                                             Проект «Деревенский двор». Новый год (4 час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. Изделие «Лошад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. Изделие «Курочка из круп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Изделие «Новогодняя мас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. Внутреннее убранство дома (5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Изделие «Крепост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. Изделие «Домово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. Изделие «Русская печ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. Изделие «Коври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е. Изделие «Стол и скамь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костюм (4 часа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Композиция «Русская красавиц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Изделие «Костюмы для Ани и Ван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Изделие «Кошеле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Изделие «Тамбурные стежки», «Салфет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/ Человек и вода (3 часа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Изделие композиция «Золотая рыб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Изделие «Русал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  3/ Человек и воздух (3 часа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 Изделие «Птица счасть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Изделие «Ветряная мельниц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Изделие «Флюге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/ Человек и информация (3 часа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кла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. Изделие «Книжка-ширм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ы и печа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10">
    <w:name w:val="c10"/>
    <w:basedOn w:val="Style14"/>
    <w:qFormat/>
    <w:rPr/>
  </w:style>
  <w:style w:type="character" w:styleId="C35">
    <w:name w:val="c3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3:00Z</dcterms:created>
  <dc:creator>User</dc:creator>
  <dc:description/>
  <cp:keywords/>
  <dc:language>en-US</dc:language>
  <cp:lastModifiedBy>User</cp:lastModifiedBy>
  <dcterms:modified xsi:type="dcterms:W3CDTF">2019-04-20T10:38:00Z</dcterms:modified>
  <cp:revision>4</cp:revision>
  <dc:subject/>
  <dc:title/>
</cp:coreProperties>
</file>