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Style15"/>
        <w:spacing w:lineRule="auto" w:line="360" w:before="280" w:after="0"/>
        <w:ind w:left="1080" w:hanging="0"/>
        <w:jc w:val="center"/>
        <w:rPr/>
      </w:pPr>
      <w:r>
        <w:rPr>
          <w:b/>
          <w:bCs/>
          <w:sz w:val="28"/>
          <w:szCs w:val="28"/>
        </w:rPr>
        <w:t>освоения учебного предмета «Окружающий мир»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Cs w:val="22"/>
        </w:rPr>
      </w:pPr>
      <w:r>
        <w:rPr>
          <w:rStyle w:val="StrongEmphasis"/>
          <w:color w:val="000000"/>
          <w:szCs w:val="22"/>
        </w:rPr>
        <w:t>Предметн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rStyle w:val="StrongEmphasis"/>
          <w:color w:val="000000"/>
          <w:szCs w:val="22"/>
        </w:rPr>
        <w:t>Человек и при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  <w:u w:val="single"/>
        </w:rPr>
      </w:pPr>
      <w:r>
        <w:rPr/>
        <w:t>Учащийся  научится:   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/>
      </w:pPr>
      <w:r>
        <w:rPr>
          <w:color w:val="000000"/>
          <w:szCs w:val="22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/>
      </w:pPr>
      <w:r>
        <w:rPr>
          <w:color w:val="000000"/>
          <w:szCs w:val="22"/>
        </w:rPr>
        <w:t>использовать различные справочные издания (атлас-определитель «От земли до неба», «Зеленые страницы», «Великан на поляне», атлас карт) для поиска необходим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Cs w:val="22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rStyle w:val="StrongEmphasis"/>
          <w:color w:val="000000"/>
          <w:szCs w:val="22"/>
        </w:rPr>
        <w:t>Человек и общество.</w:t>
      </w:r>
    </w:p>
    <w:p>
      <w:pPr>
        <w:pStyle w:val="Style15"/>
        <w:shd w:fill="FFFFFF" w:val="clear"/>
        <w:spacing w:lineRule="auto" w:line="360" w:before="0" w:after="0"/>
        <w:jc w:val="both"/>
        <w:rPr>
          <w:u w:val="single"/>
        </w:rPr>
      </w:pPr>
      <w:r>
        <w:rPr/>
        <w:t>Учащийся научится: 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Учащийся получит возможность научиться: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Личностн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Cs w:val="22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7) формирование эстетических потребностей, ценностей и чувст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Метапредметн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5) освоение начальных форм познавательной и личностной рефлекс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Cs w:val="22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учебного предмета «Окружающий мир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Cs w:val="22"/>
        </w:rPr>
        <w:t>Где мы живем.</w:t>
      </w:r>
      <w:r>
        <w:rPr>
          <w:color w:val="000000"/>
          <w:szCs w:val="22"/>
        </w:rPr>
        <w:t xml:space="preserve"> 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Экскурсия: Что нас окружает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2"/>
        </w:rPr>
        <w:t>Природа.</w:t>
      </w:r>
      <w:r>
        <w:rPr>
          <w:color w:val="000000"/>
          <w:szCs w:val="22"/>
        </w:rPr>
        <w:t xml:space="preserve"> 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езонные изменения в природе: осенние явл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расная книга России: знакомство с отдельными растениями и животными и мерами их охран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Cs w:val="22"/>
        </w:rPr>
        <w:t>Экскурсии</w:t>
      </w:r>
      <w:r>
        <w:rPr>
          <w:color w:val="000000"/>
          <w:szCs w:val="22"/>
        </w:rPr>
        <w:t>: Живая и неживая природа. Осенние изменения в природ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Cs w:val="22"/>
        </w:rPr>
        <w:t>Практические работы</w:t>
      </w:r>
      <w:r>
        <w:rPr>
          <w:color w:val="000000"/>
          <w:szCs w:val="22"/>
        </w:rPr>
        <w:t>: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2"/>
        </w:rPr>
        <w:t>Жизнь города и села.</w:t>
      </w:r>
      <w:r>
        <w:rPr>
          <w:color w:val="000000"/>
          <w:szCs w:val="22"/>
        </w:rPr>
        <w:t xml:space="preserve">   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Магазины города, сел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ультура и образование в нашем крае: музеи, театры, школы, вузы и   т. д. (по выбору учител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фессии людей, занятых на производстве. Труд писателя, ученого, артиста, учителя, других деятелей культуры и образования 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езонные изменения в природе: зимние явления. Экологические связи в зимнем лес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Cs w:val="22"/>
        </w:rPr>
        <w:t>Экскурсии</w:t>
      </w:r>
      <w:r>
        <w:rPr>
          <w:color w:val="000000"/>
          <w:szCs w:val="22"/>
        </w:rPr>
        <w:t>: Зимние изменения в природе. Знакомство с достопримечательностями родного город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2"/>
        </w:rPr>
        <w:t xml:space="preserve">Здоровье и безопасность. </w:t>
      </w:r>
      <w:r>
        <w:rPr>
          <w:color w:val="000000"/>
          <w:szCs w:val="22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безопасного поведения на улицах и дорога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Cs w:val="22"/>
        </w:rPr>
        <w:t>Практическая работа</w:t>
      </w:r>
      <w:r>
        <w:rPr>
          <w:color w:val="000000"/>
          <w:szCs w:val="22"/>
        </w:rPr>
        <w:t>: Отработка правил перехода улиц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2"/>
        </w:rPr>
        <w:t>Общение</w:t>
      </w:r>
      <w:r>
        <w:rPr>
          <w:color w:val="000000"/>
          <w:szCs w:val="22"/>
        </w:rPr>
        <w:t>.   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Cs w:val="22"/>
        </w:rPr>
        <w:t>Практическая работа</w:t>
      </w:r>
      <w:r>
        <w:rPr>
          <w:color w:val="000000"/>
          <w:szCs w:val="22"/>
        </w:rPr>
        <w:t>: Отработка основных правил этике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2"/>
        </w:rPr>
        <w:t>Путешествия.</w:t>
      </w:r>
      <w:r>
        <w:rPr>
          <w:color w:val="000000"/>
          <w:szCs w:val="22"/>
        </w:rPr>
        <w:t xml:space="preserve">   Горизонт. Линия горизонта. Основные стороны горизонта, их определение по компас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Знакомство с другими городами нашей страны (изучается по усмотрению учител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арта мира. Материки и океаны. Страны мир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Cs w:val="22"/>
        </w:rPr>
        <w:t>Экскурсия:</w:t>
      </w:r>
      <w:r>
        <w:rPr>
          <w:color w:val="000000"/>
          <w:szCs w:val="22"/>
        </w:rPr>
        <w:t> Весенние изменения в природ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Cs w:val="22"/>
        </w:rPr>
        <w:t>Практические работы</w:t>
      </w:r>
      <w:r>
        <w:rPr>
          <w:color w:val="000000"/>
          <w:szCs w:val="22"/>
        </w:rPr>
        <w:t>: Определение сторон горизонта по компасу. Основные приемы чтения карты.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                      отводимых на освоение каждой тем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15"/>
        <w:gridCol w:w="21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/темы уро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1/ Где мы живем (4 часа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одная стр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род и село. Проект «Родное сел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ирода и рукотворный 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рим себя и оценим свои достижения по разделу «Где мы живе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/ Природа (20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живая и живая прир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Явления приро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Что такое по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гости к осе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гости к осе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вездное неб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глянем в кладовые земл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Про воздух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  <w:r>
              <w:rPr/>
              <w:t>И про в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кие бывают раст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кие бывают живот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видимые ни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кие и домашние живот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натные раст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Животные живого угол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 кошек и соба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расная кни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удь природе друг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/ Жизнь города и села ( 10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Что такое экономика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 чего что сделано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к построить д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кой бывает транспо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ультура и обра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се профессии важн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гости к зиме (экскурс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гости к зиме. Зимние явления в неживой и живой природ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зентация проектов «Родное село», «Красная книга или возьмем под защиту», «Професс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/ Здоровье и безопасность (9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роение тела челове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Если хочешь быть зд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ерегись автомобиля!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Школа пешех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омашние 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ж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 воде и в лес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пасные  незнакомц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/ Общение (7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ша дружная сем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ект «Родословна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авила вежлив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ы и твои друз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ы - зрители и пассажи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 / Путешествия (18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смотри вок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иентирование на мес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иентирование на мес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ормы земной поверх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одные богат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гости к вес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гости к вес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оссия на кар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ект «Города Росс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утешествие по Москв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осковский Крем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род на Нев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утешествие по плане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утешествие по материк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раны мира. Проект «Страны мир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переди лет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Cs w:val="22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6:00Z</dcterms:created>
  <dc:creator>User</dc:creator>
  <dc:description/>
  <cp:keywords/>
  <dc:language>en-US</dc:language>
  <cp:lastModifiedBy>User</cp:lastModifiedBy>
  <cp:lastPrinted>2019-04-15T08:18:00Z</cp:lastPrinted>
  <dcterms:modified xsi:type="dcterms:W3CDTF">2019-04-20T10:45:00Z</dcterms:modified>
  <cp:revision>9</cp:revision>
  <dc:subject/>
  <dc:title/>
</cp:coreProperties>
</file>